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  <w:t>NJB-6000-1</w:t>
      </w:r>
      <w:r>
        <w:rPr>
          <w:rFonts w:ascii="宋体" w:hAnsi="宋体" w:cs="宋体"/>
          <w:sz w:val="48"/>
          <w:szCs w:val="48"/>
        </w:rPr>
        <w:t>型内燃螺栓扳手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使 用 说 明 书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7F7F7F"/>
          <w:sz w:val="24"/>
          <w:szCs w:val="24"/>
        </w:rPr>
        <w:t>使用前请仔细阅读说明书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11625" cy="286512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1775" cy="254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适用范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B-6000-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型内燃螺栓扳手适用于铁路线路轨枕螺栓螺母的旋松和紧固作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该机为双套筒同时作业，反向扭矩超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00N·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可以旋松各种锈蚀螺栓，工作效率高。同时改冲击扭矩为静扭矩，使作业过的钢轨扣件压力误差小；换向灵活，控制集中，操作简便，是大量繁杂的松、紧螺栓作业不可缺少的必备设备。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4605"/>
                <wp:effectExtent l="0" t="0" r="0" b="0"/>
                <wp:docPr id="3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6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5" fillcolor="#d7e4bd" stroked="f" o:allowincell="f" style="position:absolute;margin-left:0pt;margin-top:0pt;width:431.95pt;height:1.1pt;mso-wrap-style:none;v-text-anchor:middle">
                <v:fill o:detectmouseclick="t" type="solid" color2="#281b4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231775" cy="25463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二、主要技术参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3"/>
        <w:gridCol w:w="2147"/>
      </w:tblGrid>
      <w:tr>
        <w:trPr>
          <w:trHeight w:val="313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油机功率（</w:t>
            </w:r>
            <w:r>
              <w:rPr>
                <w:sz w:val="21"/>
                <w:szCs w:val="21"/>
              </w:rPr>
              <w:t>ps</w:t>
            </w:r>
            <w:r>
              <w:rPr>
                <w:sz w:val="21"/>
                <w:szCs w:val="21"/>
              </w:rPr>
              <w:t>）：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</w:t>
            </w:r>
          </w:p>
        </w:tc>
      </w:tr>
      <w:tr>
        <w:trPr>
          <w:trHeight w:val="35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排量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：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</w:tr>
      <w:tr>
        <w:trPr>
          <w:trHeight w:val="299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旋紧扭矩调整范围</w:t>
            </w:r>
            <w:r>
              <w:rPr>
                <w:sz w:val="21"/>
                <w:szCs w:val="21"/>
              </w:rPr>
              <w:t>(N.m)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-350</w:t>
            </w:r>
          </w:p>
        </w:tc>
      </w:tr>
      <w:tr>
        <w:trPr>
          <w:trHeight w:val="299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旋松扭矩</w:t>
            </w:r>
            <w:r>
              <w:rPr>
                <w:sz w:val="21"/>
                <w:szCs w:val="21"/>
              </w:rPr>
              <w:t>(N.m)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00</w:t>
            </w:r>
          </w:p>
        </w:tc>
      </w:tr>
      <w:tr>
        <w:trPr>
          <w:trHeight w:val="299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套筒转速</w:t>
            </w:r>
            <w:r>
              <w:rPr>
                <w:sz w:val="21"/>
                <w:szCs w:val="21"/>
              </w:rPr>
              <w:t>(r/min)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20</w:t>
            </w:r>
          </w:p>
        </w:tc>
      </w:tr>
      <w:tr>
        <w:trPr>
          <w:trHeight w:val="299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筒中心距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：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</w:p>
        </w:tc>
      </w:tr>
      <w:tr>
        <w:trPr>
          <w:trHeight w:val="299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套筒行程</w:t>
            </w:r>
            <w:r>
              <w:rPr>
                <w:sz w:val="21"/>
                <w:szCs w:val="21"/>
              </w:rPr>
              <w:t>(mm)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效率（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秒）：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8</w:t>
            </w:r>
          </w:p>
        </w:tc>
      </w:tr>
      <w:tr>
        <w:trPr>
          <w:trHeight w:val="35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主机质量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：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</w:tr>
      <w:tr>
        <w:trPr>
          <w:trHeight w:val="313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箱尺寸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：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×600×900</w:t>
            </w:r>
          </w:p>
        </w:tc>
      </w:tr>
    </w:tbl>
    <w:p>
      <w:pPr>
        <w:pStyle w:val="Normal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1775" cy="25463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基本结构与工作原理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工作原理：由汽油机驱动，带动齿轮减速，经过拨叉进行换向，通过圆孤伞齿轮减速，将扭矩传递到牙嵌离合器上，将设定好的扭矩传递给主轴套筒。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4605"/>
                <wp:effectExtent l="0" t="0" r="0" b="0"/>
                <wp:docPr id="7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6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4" fillcolor="#d7e4bd" stroked="f" o:allowincell="f" style="position:absolute;margin-left:0pt;margin-top:0pt;width:431.95pt;height:1.1pt;mso-wrap-style:none;v-text-anchor:middle">
                <v:fill o:detectmouseclick="t" type="solid" color2="#281b4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1775" cy="25463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使用方法与维护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检查传动部分是否灵活，螺纹连接是否松动。</w:t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拨动换向手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使套筒扳手工作部分处于中间位置（空位）。</w:t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将减速箱上部油杯及各旋转滑动部分加入润滑油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将辅助支承架插入辅助支承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内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按发动机操作说明书加入机油和燃油，起动发动机进行短暂空载运转，运转正常后，将油门调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/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处或最大锁紧即可开始工作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扳动换向手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至所需要的旋向松（左侧位置）或紧（右侧位置），对准螺母用手扶持操作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向下压并套牢螺母，即可对螺母进行拧紧和松开作业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在旋紧时，听见嗒嗒声即可抬起套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停止工作前减小油门，待发动机短暂空转后即可熄火停机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拆下辅助支承架。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4605"/>
                <wp:effectExtent l="0" t="0" r="0" b="0"/>
                <wp:docPr id="9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6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5" fillcolor="#d7e4bd" stroked="f" o:allowincell="f" style="position:absolute;margin-left:0pt;margin-top:0pt;width:431.95pt;height:1.1pt;mso-wrap-style:none;v-text-anchor:middle">
                <v:fill o:detectmouseclick="t" type="solid" color2="#281b4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1775" cy="25463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机具的保养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本机具请指定专人使用，每次使用前，请务必在各旋转处，油杯，加入干净机油，每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小时后，将扭矩刻度罩下螺栓松开，向上下离合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花键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铜套中加入二硫化钼润滑脂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扭矩的调整：将扭矩调整手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下面的锁紧螺母松开，旋转扭矩调整手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逆时针方向为减小，顺时针为增大，用公斤扳手进行测量，确定后，用锁紧螺母锁紧。出厂时，每台机动扳手调整拧紧力矩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0N·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如在半径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5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曲线地段作业，或者根据现场施工的要求，扭力矩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0N·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扭矩弹簧使用一段时间可能疲劳失效须定期调整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本机设计了过扭矩保护键，当旋松螺帽扭矩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00N·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时，保险键被剪断，从而保护花键轴及机器其它部件不至于过扭矩而损坏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更换保护键：将扭矩刻度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上离合器，弹簧拆下，用螺丝刀将下离合器向上撬起，再依次拆下的零件装好，加注二硫化钼润滑脂后，再将扭矩刻度罩拧好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为适应不同规格的钢轨，须对调整螺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进行调整，满足不同轨型的高度要求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意事项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发动机不要作长时间怠速运行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发动机加速要平缓，不要过猛加大油门以免损伤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在搬运过程中小心轻放，以免损坏机具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若长期不用应放置在通风、干燥、无腐蚀性气体的库房内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辅助支承架中间为尼龙接合件，勿用重力压迫，以免断裂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由于轨枕螺栓锚固时，中心距、垂直度都不能完全保证要求，帮操作时有部分螺栓两套向不能同时作业，如轨枕螺栓锚固误差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时，可同时作业。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4605"/>
                <wp:effectExtent l="0" t="0" r="0" b="0"/>
                <wp:docPr id="11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6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6" fillcolor="#d7e4bd" stroked="f" o:allowincell="f" style="position:absolute;margin-left:0pt;margin-top:0pt;width:431.95pt;height:1.1pt;mso-wrap-style:none;v-text-anchor:middle">
                <v:fill o:detectmouseclick="t" type="solid" color2="#281b4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231775" cy="25463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六、故障排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345"/>
        <w:gridCol w:w="2783"/>
      </w:tblGrid>
      <w:tr>
        <w:trPr>
          <w:trHeight w:val="520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故 障 现 象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产 生 原 因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排 除 方 法</w:t>
            </w:r>
          </w:p>
        </w:tc>
      </w:tr>
      <w:tr>
        <w:trPr>
          <w:trHeight w:val="934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扭矩小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弹簧老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扭矩调整手柄松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换弹簧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向下旋紧扭矩调整手柄并锁定</w:t>
            </w:r>
          </w:p>
        </w:tc>
      </w:tr>
      <w:tr>
        <w:trPr>
          <w:trHeight w:val="936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筒滑动不灵活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导向杠无油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加注润滑油</w:t>
            </w:r>
          </w:p>
        </w:tc>
      </w:tr>
      <w:tr>
        <w:trPr>
          <w:trHeight w:val="394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主轴不转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保护键折断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换保护键</w:t>
            </w:r>
          </w:p>
        </w:tc>
      </w:tr>
      <w:tr>
        <w:trPr>
          <w:trHeight w:val="377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汽油机难启动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参照汽油机说明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1"/>
        <w:gridCol w:w="2373"/>
        <w:gridCol w:w="1648"/>
        <w:gridCol w:w="1885"/>
      </w:tblGrid>
      <w:tr>
        <w:trPr>
          <w:trHeight w:val="433" w:hRule="atLeast"/>
        </w:trPr>
        <w:tc>
          <w:tcPr>
            <w:tcW w:w="82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产品装箱单</w:t>
            </w:r>
          </w:p>
        </w:tc>
      </w:tr>
      <w:tr>
        <w:trPr>
          <w:trHeight w:val="323" w:hRule="atLeast"/>
        </w:trPr>
        <w:tc>
          <w:tcPr>
            <w:tcW w:w="2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内燃螺栓扳手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NJB-6000-1</w:t>
            </w:r>
          </w:p>
        </w:tc>
      </w:tr>
      <w:tr>
        <w:trPr>
          <w:trHeight w:val="323" w:hRule="atLeast"/>
        </w:trPr>
        <w:tc>
          <w:tcPr>
            <w:tcW w:w="2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出厂日期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质检员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附件名称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产品说明书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产品合格证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主机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内燃机说明书及工具</w:t>
            </w:r>
          </w:p>
        </w:tc>
        <w:tc>
          <w:tcPr>
            <w:tcW w:w="3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钩扳子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80-90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辅助支架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内六角扳手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保护键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6×12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备注：</w:t>
            </w:r>
          </w:p>
        </w:tc>
        <w:tc>
          <w:tcPr>
            <w:tcW w:w="7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公司秉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以客户为本，以诚信为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，以严谨、求精、创新的经营理念，以专业的品质，专业的服务，为客户提供专业的产品解决方案和优质、可靠的售后服务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21025</wp:posOffset>
              </wp:positionH>
              <wp:positionV relativeFrom="page">
                <wp:posOffset>9755505</wp:posOffset>
              </wp:positionV>
              <wp:extent cx="1438275" cy="294640"/>
              <wp:effectExtent l="19685" t="6350" r="18415" b="5080"/>
              <wp:wrapNone/>
              <wp:docPr id="1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294480"/>
                      </a:xfrm>
                      <a:custGeom>
                        <a:avLst/>
                        <a:gdLst>
                          <a:gd name="textAreaLeft" fmla="*/ 203760 w 815400"/>
                          <a:gd name="textAreaRight" fmla="*/ 611640 w 815400"/>
                          <a:gd name="textAreaTop" fmla="*/ 41760 h 167040"/>
                          <a:gd name="textAreaBottom" fmla="*/ 162360 h 167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" stroked="t" o:allowincell="f" style="position:absolute;margin-left:245.75pt;margin-top:768.15pt;width:113.2pt;height:23.1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alibri" w:hAnsi="Calibri" w:eastAsia="宋体" w:cs="Times New Roman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b w:val="false"/>
        <w:b w:val="false"/>
        <w:bCs w:val="false"/>
        <w:lang w:val="en-US" w:eastAsia="zh-CN"/>
      </w:rPr>
    </w:pPr>
    <w:r>
      <w:rPr>
        <w:b w:val="false"/>
        <w:bCs w:val="false"/>
      </w:rPr>
      <w:t>济宁市铁翔机械设备有限公司</w:t>
    </w:r>
  </w:p>
  <w:p>
    <w:pPr>
      <w:pStyle w:val="Header"/>
      <w:pBdr>
        <w:top w:val="thinThickSmallGap" w:sz="12" w:space="1" w:color="000000"/>
      </w:pBdr>
      <w:tabs>
        <w:tab w:val="center" w:pos="4153" w:leader="none"/>
        <w:tab w:val="left" w:pos="4888" w:leader="none"/>
        <w:tab w:val="right" w:pos="8306" w:leader="none"/>
      </w:tabs>
      <w:jc w:val="right"/>
      <w:rPr>
        <w:u w:val="none"/>
        <w:lang w:val="en-US" w:eastAsia="zh-CN"/>
      </w:rPr>
    </w:pP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     </w:t>
    </w:r>
    <w:hyperlink r:id="rId1">
      <w:r>
        <w:rPr>
          <w:rStyle w:val="InternetLink"/>
          <w:u w:val="none"/>
          <w:lang w:val="en-US" w:eastAsia="zh-CN"/>
        </w:rPr>
        <w:t>www.sdzb.net.cn</w:t>
      </w:r>
    </w:hyperlink>
  </w:p>
  <w:p>
    <w:pPr>
      <w:pStyle w:val="Header"/>
      <w:pBdr>
        <w:top w:val="thinThickSmallGap" w:sz="12" w:space="1" w:color="000000"/>
      </w:pBdr>
      <w:tabs>
        <w:tab w:val="center" w:pos="4153" w:leader="none"/>
        <w:tab w:val="left" w:pos="4888" w:leader="none"/>
        <w:tab w:val="right" w:pos="8306" w:leader="none"/>
      </w:tabs>
      <w:jc w:val="right"/>
      <w:rPr>
        <w:u w:val="none"/>
        <w:lang w:val="en-US" w:eastAsia="zh-CN"/>
      </w:rPr>
    </w:pPr>
    <w:r>
      <w:rPr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dzb.ne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午木杉1377331053</cp:lastModifiedBy>
  <dcterms:modified xsi:type="dcterms:W3CDTF">2018-09-22T05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