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44"/>
        </w:rPr>
        <w:t>使用前请仔细阅读说明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52"/>
        </w:rPr>
        <w:t>NMD-4.0</w:t>
      </w:r>
      <w:r>
        <w:rPr>
          <w:b/>
          <w:sz w:val="52"/>
        </w:rPr>
        <w:t>型内燃边岔打磨机</w:t>
      </w:r>
    </w:p>
    <w:p>
      <w:pPr>
        <w:pStyle w:val="Normal"/>
        <w:rPr>
          <w:rFonts w:eastAsia="MingLiU"/>
          <w:sz w:val="52"/>
        </w:rPr>
      </w:pPr>
      <w:r>
        <w:rPr>
          <w:rFonts w:eastAsia="MingLiU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sz w:val="52"/>
        </w:rPr>
        <w:tab/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使</w:t>
      </w:r>
      <w:r>
        <w:rPr>
          <w:rFonts w:eastAsia="黑体"/>
          <w:sz w:val="32"/>
        </w:rPr>
        <w:t>　</w:t>
      </w:r>
      <w:r>
        <w:rPr>
          <w:rFonts w:eastAsia="黑体"/>
          <w:sz w:val="72"/>
        </w:rPr>
        <w:t>用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说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明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出版日期：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1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37280" cy="2538730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一、适用范围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NM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型内燃边岔打磨机是铁路工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桥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线路大修等部门理想的钢轨磨轨工具。它适用于铁路的铺设，线路的维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抢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特别是没有电源的地段和区间的磨轨作业。可适用于４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kg/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－７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kg/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各种规格钢轨，特别适用于６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kg/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以上重轨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3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2" fillcolor="#c3d69b" stroked="f" o:allowincell="f" style="position:absolute;margin-left:0pt;margin-top:0pt;width:431.95pt;height:0.25pt;mso-wrap-style:none;v-text-anchor:middle">
                <v:fill o:detectmouseclick="t" type="solid" color2="#3c29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二、特点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进口本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(HONDA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４马力汽油发动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本机采用皮带传动方法，与悬臂式机架最大限度的发挥磨削功率。转速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效率高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本机设计先进，结构合理，维修方便，易保养，体积小，重量轻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本机采用框架单轨行走机构，装卸灵活，工作简单，移动方便，转运灵活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本机磨削速度快，表面无烧兰烧伤现象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5" name="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1" fillcolor="#c3d69b" stroked="f" o:allowincell="f" style="position:absolute;margin-left:0pt;margin-top:0pt;width:431.95pt;height:0.25pt;mso-wrap-style:none;v-text-anchor:middle">
                <v:fill o:detectmouseclick="t" type="solid" color2="#3c29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三、技术参数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5238"/>
      </w:tblGrid>
      <w:tr>
        <w:trPr>
          <w:trHeight w:val="369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磨轨范围：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钢轨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率：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马力（相当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97kW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垂直行程：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mm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横向行程：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mm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面度：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糙度：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形尺寸：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mx400mmx550mm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整机重量：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kg</w:t>
            </w:r>
          </w:p>
        </w:tc>
      </w:tr>
      <w:tr>
        <w:trPr>
          <w:trHeight w:val="369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砂轮片尺寸：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x32x20     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四、操作规程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１、使用前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先检查发动机的机油是否充足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加入９０＃－９３＃汽油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安装砂轮，检查各紧固件是否紧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２、作业中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拉燃发动机，预热３０秒，当发动机平稳运行时方可进行磨轨作业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磨削钢轨时操纵横．纵进给丝杆，前后移动，适量进给，先对轨顶进行磨削再磨削钢轨的侧面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8" name="矩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2" fillcolor="#c3d69b" stroked="f" o:allowincell="f" style="position:absolute;margin-left:0pt;margin-top:0pt;width:431.95pt;height:0.25pt;mso-wrap-style:none;v-text-anchor:middle">
                <v:fill o:detectmouseclick="t" type="solid" color2="#3c29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五、维修与保养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打磨机保管时要防潮。长期停用要上油密封，装箱保存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发动机要定期按发动机说明书进行维修与保养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使用一段时间后，要调解两皮带中心距，防止皮带松弛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每年检查一次机内润滑脂。如发现缺少或污染应添加或更换润滑脂，润滑脂应为１＃钙钠基润滑脂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10" name="矩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3" fillcolor="#c3d69b" stroked="f" o:allowincell="f" style="position:absolute;margin-left:0pt;margin-top:0pt;width:431.95pt;height:0.25pt;mso-wrap-style:none;v-text-anchor:middle">
                <v:fill o:detectmouseclick="t" type="solid" color2="#3c29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1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六、安全操作注意事项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开机前必须检查发动机与机架螺丝连接情况。皮带松紧度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作业前发动机必须空转半分钟、待运转平稳无异常现象后再进行作业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磨削时进给要平稳，以防损坏砂轮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作业时要配戴防护镜，避免火花烧伤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磨轨时要放慢磨削速度，以防损坏砂轮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磨削完成后，必须关闭发动机，再卸机下道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维修，保养或更换零部件必须关闭发动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如有发动机或主轴发现异常，立即停止工作，不要自行拆卸，本厂可根据具体情况派专业人员考虑维修或更换。</w:t>
      </w:r>
    </w:p>
    <w:p>
      <w:pPr>
        <w:pStyle w:val="Normal"/>
        <w:keepNext w:val="false"/>
        <w:keepLines w:val="false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3810"/>
                <wp:effectExtent l="0" t="0" r="0" b="0"/>
                <wp:docPr id="12" name="矩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4" fillcolor="#c3d69b" stroked="f" o:allowincell="f" style="position:absolute;margin-left:0pt;margin-top:0pt;width:431.95pt;height:0.25pt;mso-wrap-style:none;v-text-anchor:middle">
                <v:fill o:detectmouseclick="t" type="solid" color2="#3c296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835" cy="224790"/>
            <wp:effectExtent l="0" t="0" r="0" b="0"/>
            <wp:docPr id="1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七、使用案例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5062855" cy="1617345"/>
            <wp:effectExtent l="0" t="0" r="0" b="0"/>
            <wp:docPr id="1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21025</wp:posOffset>
              </wp:positionH>
              <wp:positionV relativeFrom="page">
                <wp:posOffset>9755505</wp:posOffset>
              </wp:positionV>
              <wp:extent cx="1438275" cy="294640"/>
              <wp:effectExtent l="19685" t="6350" r="18415" b="5080"/>
              <wp:wrapNone/>
              <wp:docPr id="15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94480"/>
                      </a:xfrm>
                      <a:custGeom>
                        <a:avLst/>
                        <a:gdLst>
                          <a:gd name="textAreaLeft" fmla="*/ 203760 w 815400"/>
                          <a:gd name="textAreaRight" fmla="*/ 611640 w 815400"/>
                          <a:gd name="textAreaTop" fmla="*/ 41760 h 167040"/>
                          <a:gd name="textAreaBottom" fmla="*/ 162360 h 16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5.75pt;margin-top:768.15pt;width:113.2pt;height:23.1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b w:val="false"/>
        <w:b w:val="false"/>
        <w:bCs w:val="false"/>
        <w:lang w:val="en-US" w:eastAsia="zh-CN"/>
      </w:rPr>
    </w:pPr>
    <w:r>
      <w:rPr>
        <w:b w:val="false"/>
        <w:bCs w:val="false"/>
      </w:rPr>
      <w:t>济宁市铁翔机械设备有限公司</w:t>
    </w:r>
    <w:r>
      <w:rPr>
        <w:rFonts w:cs="Calibri" w:eastAsia="Calibri"/>
        <w:b w:val="false"/>
        <w:bCs w:val="false"/>
        <w:lang w:val="en-US" w:eastAsia="zh-CN"/>
      </w:rPr>
      <w:t xml:space="preserve"> </w:t>
    </w:r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/>
    </w:pP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</w:t>
    </w:r>
    <w:hyperlink r:id="rId1">
      <w:r>
        <w:rPr>
          <w:rStyle w:val="InternetLink"/>
          <w:lang w:val="en-US" w:eastAsia="zh-CN"/>
        </w:rPr>
        <w:t>www.sdzb.net.cn</w:t>
      </w:r>
    </w:hyperlink>
    <w:r>
      <w:rPr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dzb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木杉1377331053</cp:lastModifiedBy>
  <dcterms:modified xsi:type="dcterms:W3CDTF">2018-09-21T05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