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6"/>
          <w:szCs w:val="36"/>
        </w:rPr>
        <w:t>MG-I</w:t>
      </w:r>
      <w:r>
        <w:rPr>
          <w:rFonts w:ascii="宋体" w:hAnsi="宋体" w:cs="宋体"/>
          <w:sz w:val="36"/>
          <w:szCs w:val="36"/>
        </w:rPr>
        <w:t>型多功能钢轨打磨机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使 用 说 明 书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7F7F7F"/>
          <w:sz w:val="24"/>
          <w:szCs w:val="24"/>
        </w:rPr>
      </w:pPr>
      <w:r>
        <w:rPr>
          <w:rFonts w:ascii="宋体" w:hAnsi="宋体" w:cs="宋体"/>
          <w:color w:val="7F7F7F"/>
          <w:sz w:val="24"/>
          <w:szCs w:val="24"/>
        </w:rPr>
        <w:t>济宁市铁翔机械设备有限公司</w:t>
      </w:r>
    </w:p>
    <w:p>
      <w:pPr>
        <w:pStyle w:val="Normal"/>
        <w:jc w:val="center"/>
        <w:rPr>
          <w:rFonts w:ascii="宋体" w:hAnsi="宋体" w:eastAsia="宋体" w:cs="宋体"/>
          <w:color w:val="7F7F7F"/>
          <w:sz w:val="32"/>
          <w:szCs w:val="32"/>
        </w:rPr>
      </w:pPr>
      <w:r>
        <w:rPr>
          <w:rFonts w:eastAsia="宋体" w:cs="宋体" w:ascii="宋体" w:hAnsi="宋体"/>
          <w:color w:val="7F7F7F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98775" cy="2023110"/>
            <wp:effectExtent l="0" t="0" r="0" b="0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3835" cy="224790"/>
            <wp:effectExtent l="0" t="0" r="0" b="0"/>
            <wp:docPr id="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一、产品描述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MG-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型多功能钢轨打磨机用于焊接后的打磨工作，可精确恢复钢轨表面的平整。 操作人员可一次完成对轨顶面及轨顶侧面的打磨。是一种适用于各种型号钢轨顶面、侧面和圆角的磨轨机械。可适用于道岔和轨面仿行打磨。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3" name="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21" fillcolor="#e6b9b8" stroked="f" o:allowincell="f" style="position:absolute;margin-left:0pt;margin-top:0pt;width:431.95pt;height:0.25pt;mso-wrap-style:none;v-text-anchor:middle">
                <v:fill o:detectmouseclick="t" type="solid" color2="#1946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Style w:val="StrongEmphasis"/>
          <w:rFonts w:eastAsia="微软雅黑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203835" cy="224790"/>
            <wp:effectExtent l="0" t="0" r="0" b="0"/>
            <wp:docPr id="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二、技术参数：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4237"/>
      </w:tblGrid>
      <w:tr>
        <w:trPr>
          <w:trHeight w:val="630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3835" cy="224790"/>
                  <wp:effectExtent l="0" t="0" r="0" b="0"/>
                  <wp:docPr id="5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适用钢轨：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-75kg/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及各种轨型</w:t>
            </w:r>
          </w:p>
        </w:tc>
      </w:tr>
      <w:tr>
        <w:trPr>
          <w:trHeight w:val="61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3835" cy="224790"/>
                  <wp:effectExtent l="0" t="0" r="0" b="0"/>
                  <wp:docPr id="6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率：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5P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日本本田发动机）</w:t>
            </w:r>
          </w:p>
        </w:tc>
      </w:tr>
      <w:tr>
        <w:trPr>
          <w:trHeight w:val="399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3835" cy="224790"/>
                  <wp:effectExtent l="0" t="0" r="0" b="0"/>
                  <wp:docPr id="7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转速：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0r/min.</w:t>
            </w:r>
          </w:p>
        </w:tc>
      </w:tr>
      <w:tr>
        <w:trPr>
          <w:trHeight w:val="61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3835" cy="224790"/>
                  <wp:effectExtent l="0" t="0" r="0" b="0"/>
                  <wp:docPr id="8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丝杆纵向行程：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-250mm</w:t>
            </w:r>
          </w:p>
        </w:tc>
      </w:tr>
      <w:tr>
        <w:trPr>
          <w:trHeight w:val="61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3835" cy="224790"/>
                  <wp:effectExtent l="0" t="0" r="0" b="0"/>
                  <wp:docPr id="9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导杆横向行程：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±350mm</w:t>
            </w:r>
          </w:p>
        </w:tc>
      </w:tr>
      <w:tr>
        <w:trPr>
          <w:trHeight w:val="61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3835" cy="224790"/>
                  <wp:effectExtent l="0" t="0" r="0" b="0"/>
                  <wp:docPr id="10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旋转角度：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±33°</w:t>
            </w:r>
          </w:p>
        </w:tc>
      </w:tr>
      <w:tr>
        <w:trPr>
          <w:trHeight w:val="61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3835" cy="224790"/>
                  <wp:effectExtent l="0" t="0" r="0" b="0"/>
                  <wp:docPr id="11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砂轮尺寸：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×70×55</w:t>
            </w:r>
          </w:p>
        </w:tc>
      </w:tr>
      <w:tr>
        <w:trPr>
          <w:trHeight w:val="61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3835" cy="224790"/>
                  <wp:effectExtent l="0" t="0" r="0" b="0"/>
                  <wp:docPr id="12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整机重量：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kg       </w:t>
            </w:r>
          </w:p>
        </w:tc>
      </w:tr>
      <w:tr>
        <w:trPr>
          <w:trHeight w:val="630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3835" cy="224790"/>
                  <wp:effectExtent l="0" t="0" r="0" b="0"/>
                  <wp:docPr id="13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外形尺寸：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50x700x1150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14" name="矩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53" fillcolor="#e6b9b8" stroked="f" o:allowincell="f" style="position:absolute;margin-left:0pt;margin-top:0pt;width:431.95pt;height:0.25pt;mso-wrap-style:none;v-text-anchor:middle">
                <v:fill o:detectmouseclick="t" type="solid" color2="#1946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3835" cy="224790"/>
            <wp:effectExtent l="0" t="0" r="0" b="0"/>
            <wp:docPr id="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三、产品特点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本公司是专业生产铁路工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桥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线路大修机具的企业。本公司生产的钻孔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切轨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打磨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起拨道器等产品，受到国内外用户的亲睐。 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Ｍ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Ｉ型多功能钢轨打磨机，用于焊接后的打磨工作，可精确恢复钢轨表面的平整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操作人员可一次完成对轨顶面及轨顶侧面的打磨。是一种适用于各种型号钢轨顶面、侧面和圆角的磨轨机械。可适用于道岔和轨面仿行打磨。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16" name="矩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54" fillcolor="#e6b9b8" stroked="f" o:allowincell="f" style="position:absolute;margin-left:0pt;margin-top:0pt;width:431.95pt;height:0.25pt;mso-wrap-style:none;v-text-anchor:middle">
                <v:fill o:detectmouseclick="t" type="solid" color2="#1946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3835" cy="224790"/>
            <wp:effectExtent l="0" t="0" r="0" b="0"/>
            <wp:docPr id="1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四、主要结构及工作原理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Ｍ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Ｉ型多功能钢轨打磨机是以日本本田汽油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GX1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作动力。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型三皮带（内周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787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），通过传动系统带砂轮进行磨轨作业。该机主要由机架、机芯、走行装置三大部分组成。机架系用无缝钢焊接而成。机芯由传动系统、旋转装置及轮组成。砂轮旋转角度和进给量由手轮制，走行装置和机架焊为一体，走行轮绝缘轮。且轮缘较高，下道后也可在地面推行。先将莫轨迹机担跨在两股钢轨上，再整好砂轮进行给量和角度即可进行侧磨。是道岔和焊补轨面修磨的理想工具。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18" name="矩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55" fillcolor="#e6b9b8" stroked="f" o:allowincell="f" style="position:absolute;margin-left:0pt;margin-top:0pt;width:431.95pt;height:0.25pt;mso-wrap-style:none;v-text-anchor:middle">
                <v:fill o:detectmouseclick="t" type="solid" color2="#1946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3835" cy="224790"/>
            <wp:effectExtent l="0" t="0" r="0" b="0"/>
            <wp:docPr id="1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五、使用及保养注意事项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（一）使用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磨轨机装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GX1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小型汽油机，在使用前要加注汽、机油，以免发生缸体抱缸现象，而损伤发动机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在正常情况下 一般拉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次即可启动，如未能启动，不要无休止地拉动启动绳，应按汽油机故障内容逐项检查排除后再进行启动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汽油机要空载启动，新汽油机开始使用要有一段磨    合期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由于现场作业风沙尘土较大，严禁在未装空气滤   清器的情况下作业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防止砂轮超过安全线速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50m/s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从汽油机机上适当控制转速，汽油机转速不得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300r/min.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保养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汽油机放置时，放净汽油箱中的燃油，不得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5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倾斜，以免机油溜入燃烧室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汽油机调速器室为飞溅润滑，每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50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须检查调速室的油尺高度（须将汽油机直立位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0-15min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待润滑油完全流回调速器室底壳后，再旋出油尺检查。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汽油机输出轴端油封，经长期使用后，因密封不严能使调速室的润滑油漏出，故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500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后应予更换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0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后，加注机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滴并润滑进给丝杆螺母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（三）注意事项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在调整砂轮横向（轨顶、圆角）位置打磨时，磨削量不易过大，以免发生汽油机闷车现象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打磨时，用力要均匀，以免由于用力过猛损坏砂轮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砂轮的实际旋转速度不得超过砂轮的安全线速度，操作者不要处在砂轮的旋转平面上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如发现内燃机有异常现象，应立即停止作业，查清原因，排除故障后，再开机使用。未判明故障原因前不得开机使用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在使用内燃打磨机时，注意加满汽机油，操作时倾斜角度不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5°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重新加气、机油时，必须停机，不得在火源处加油。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20" name="矩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56" fillcolor="#e6b9b8" stroked="f" o:allowincell="f" style="position:absolute;margin-left:0pt;margin-top:0pt;width:431.95pt;height:0.25pt;mso-wrap-style:none;v-text-anchor:middle">
                <v:fill o:detectmouseclick="t" type="solid" color2="#1946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如果贵公司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MG-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型内燃打磨机此方面的计划，采购需求，与我们联系，竭诚为你服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!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公司秉承“以客户为本，以诚信为基”，以严谨、求精、创新的经营理念，以专业的品质，优质的服务，为客户提供产品解决方案和优质、可靠的售后服务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21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57" fillcolor="#e6b9b8" stroked="f" o:allowincell="f" style="position:absolute;margin-left:0pt;margin-top:0pt;width:431.95pt;height:0.25pt;mso-wrap-style:none;v-text-anchor:middle">
                <v:fill o:detectmouseclick="t" type="solid" color2="#1946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铁翔公司生产的产品分为</w:t>
      </w:r>
      <w:r>
        <w:rPr>
          <w:lang w:val="en-US"/>
        </w:rPr>
        <w:t>16</w:t>
      </w:r>
      <w:r>
        <w:rPr>
          <w:lang w:val="en-US"/>
        </w:rPr>
        <w:t>大系列：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铁路工具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铁路配件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钢轨拉伸机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液压轨缝调整器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液压直轨器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内燃螺栓扳手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锯轨机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钢轨打磨机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液压起拨道机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捣固镐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钢轨钻孔机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液压起拨道机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液压复轨器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铸铁</w:t>
      </w:r>
      <w:r>
        <w:rPr>
          <w:lang w:val="en-US"/>
        </w:rPr>
        <w:t>/</w:t>
      </w:r>
      <w:r>
        <w:rPr>
          <w:lang w:val="en-US"/>
        </w:rPr>
        <w:t>合成闸瓦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机车配件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6</w:t>
      </w:r>
      <w:r>
        <w:rPr>
          <w:lang w:val="en-US"/>
        </w:rPr>
        <w:t>、铁路仪器；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22" name="矩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58" fillcolor="#e6b9b8" stroked="f" o:allowincell="f" style="position:absolute;margin-left:0pt;margin-top:0pt;width:431.95pt;height:0.25pt;mso-wrap-style:none;v-text-anchor:middle">
                <v:fill o:detectmouseclick="t" type="solid" color2="#1946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济宁市铁翔机械设备有限公司专业经生产合成闸瓦、铸铁闸瓦、复轨器、锯轨机、钢轨钻孔机、钢轨接头无孔夹紧装置、切轨机及铁路救援设备的综合性公司，产品一上市就得到广大用户的支持和青睐，是众多铁路供货商选择，现产品已销往全国各地及东南亚，为让用户降低成本费用，把这些质优价廉的产品提供给广大用户。公司通过机制转换、人才引进、设备投入、与科研单位合作，现已成为技术先进、设备优良、管理规范、质量上乘、服务一流的现代化企业，产品已出口印尼、俄罗斯、韩国、菲律宾、东南亚等几十个国家并畅销全国各地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企业技术：现有高级工程师、中级技术员、企业高管数十人，常年与名牌高校及科研部门进行联姻，以科技研发创新为龙头、质量为根本，信誉为保证，全方位完善的售后服务解除需方的后顾之忧取信于海内外市场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济宁市铁翔机械设备有限公司始终以产品铸造人品为原则，以“为用户创造平台，助客户成就伟业”，以“诚信献真情，服务无极限”的营销服务理念，坚定不移地执行“将心比心，与用户一心，以心换心，让用户放心”的质量方针和热情周到的售后服务制度，竭诚欢迎海内外广大用户光临指导。实地考察，垂惠合作！我们真诚与新老朋友合作，为中国铁路产业和铁路设备的发展携手共进！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21025</wp:posOffset>
              </wp:positionH>
              <wp:positionV relativeFrom="page">
                <wp:posOffset>9755505</wp:posOffset>
              </wp:positionV>
              <wp:extent cx="1438275" cy="294640"/>
              <wp:effectExtent l="19685" t="6350" r="18415" b="5080"/>
              <wp:wrapNone/>
              <wp:docPr id="2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294480"/>
                      </a:xfrm>
                      <a:custGeom>
                        <a:avLst/>
                        <a:gdLst>
                          <a:gd name="textAreaLeft" fmla="*/ 203760 w 815400"/>
                          <a:gd name="textAreaRight" fmla="*/ 611640 w 815400"/>
                          <a:gd name="textAreaTop" fmla="*/ 41760 h 167040"/>
                          <a:gd name="textAreaBottom" fmla="*/ 162360 h 1670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1" stroked="t" o:allowincell="f" style="position:absolute;margin-left:245.75pt;margin-top:768.15pt;width:113.2pt;height:23.1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alibri" w:hAnsi="Calibri" w:eastAsia="宋体" w:cs="Times New Roman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b w:val="false"/>
        <w:b w:val="false"/>
        <w:bCs w:val="false"/>
        <w:lang w:val="en-US" w:eastAsia="zh-CN"/>
      </w:rPr>
    </w:pPr>
    <w:r>
      <w:rPr>
        <w:b w:val="false"/>
        <w:bCs w:val="false"/>
      </w:rPr>
      <w:t>济宁市铁翔机械设备有限公司</w:t>
    </w:r>
    <w:r>
      <w:rPr>
        <w:rFonts w:cs="Calibri" w:eastAsia="Calibri"/>
        <w:b w:val="false"/>
        <w:bCs w:val="false"/>
        <w:lang w:val="en-US" w:eastAsia="zh-CN"/>
      </w:rPr>
      <w:t xml:space="preserve">  </w:t>
    </w:r>
  </w:p>
  <w:p>
    <w:pPr>
      <w:pStyle w:val="Header"/>
      <w:pBdr>
        <w:top w:val="thinThickSmallGap" w:sz="12" w:space="1" w:color="000000"/>
      </w:pBdr>
      <w:tabs>
        <w:tab w:val="center" w:pos="4153" w:leader="none"/>
        <w:tab w:val="left" w:pos="4888" w:leader="none"/>
        <w:tab w:val="right" w:pos="8306" w:leader="none"/>
      </w:tabs>
      <w:jc w:val="right"/>
      <w:rPr/>
    </w:pP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     </w:t>
    </w:r>
    <w:hyperlink r:id="rId1">
      <w:r>
        <w:rPr>
          <w:rStyle w:val="InternetLink"/>
          <w:lang w:val="en-US" w:eastAsia="zh-CN"/>
        </w:rPr>
        <w:t>www.sdzb.net.cn</w:t>
      </w:r>
    </w:hyperlink>
    <w:r>
      <w:rPr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dzb.ne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言午木杉1377331053</cp:lastModifiedBy>
  <dcterms:modified xsi:type="dcterms:W3CDTF">2018-09-21T05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